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-36pt;width:419.95pt;height:80.95pt;mso-wrap-style:none;v-text-anchor:middle" type="_x0000_t172">
            <v:path textpathok="t"/>
            <v:textpath on="t" fitshape="t" string="ANNOUNCEMENTS OF THE POS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5562600" cy="685800"/>
                <wp:effectExtent l="80645" t="736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ssion Baptisms &amp; Confirmations Of Nov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4pt;margin-top:99pt;width:437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ission Baptisms &amp; Confirmations Of November</w:t>
                      </w:r>
                    </w:p>
                  </w:txbxContent>
                </v:textbox>
                <v:path textpathok="t"/>
                <v:textpath on="t" fitshape="t" string="Mission Baptisms &amp; Confirmations Of November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914900</wp:posOffset>
                </wp:positionV>
                <wp:extent cx="1786255" cy="342900"/>
                <wp:effectExtent l="81280" t="730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ing 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4pt;margin-top:387pt;width:140.6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oming Up</w:t>
                      </w:r>
                    </w:p>
                  </w:txbxContent>
                </v:textbox>
                <v:path textpathok="t"/>
                <v:textpath on="t" fitshape="t" string="Coming Up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1424305" cy="394970"/>
                <wp:effectExtent l="812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16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epart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0pt;margin-top:387pt;width:112.1pt;height:31.0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eparted</w:t>
                      </w:r>
                    </w:p>
                  </w:txbxContent>
                </v:textbox>
                <v:path textpathok="t"/>
                <v:textpath on="t" fitshape="t" string="Departed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348105" cy="394970"/>
                <wp:effectExtent l="81280" t="647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irthd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3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6pt;margin-top:387pt;width:106.1pt;height:31.0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irthdays</w:t>
                      </w:r>
                    </w:p>
                  </w:txbxContent>
                </v:textbox>
                <v:path textpathok="t"/>
                <v:textpath on="t" fitshape="t" string="Birthday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5486400</wp:posOffset>
                </wp:positionV>
                <wp:extent cx="25146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18"/>
                                <w:u w:val="single"/>
                              </w:rPr>
                              <w:t>February Depar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RE ARE NO DEPARTURES Scheduled at this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43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18"/>
                          <w:u w:val="single"/>
                        </w:rPr>
                        <w:t>February Departures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RE ARE NO DEPARTURES Scheduled at this time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81555</wp:posOffset>
                </wp:positionV>
                <wp:extent cx="61810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04" w:type="dxa"/>
                              <w:jc w:val="left"/>
                              <w:tblInd w:w="-61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734"/>
                              <w:gridCol w:w="6721"/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  <w:gridCol w:w="46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  <w:gridCol w:w="1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 xml:space="preserve">Marie Jean Pierre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Milton, Mitchell, Biersted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 xml:space="preserve">Mike Ostler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Lines, Gillespi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Tyler Beattie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Holden, Plasto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Jody Melicher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Milton, Hansen, Gillespie, Busch, Boyc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Mike Collin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Sisters Folkman, Dooley, Greenfield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 xml:space="preserve">Merle Spencer Nelson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Sisters Bjarnason, Jaunitis - Elders Smith, Vidma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Kendel Meeling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Peck, Strong, Emme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Troy Ross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Romero, Pett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Brian Cote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Hansen, Boyce, Milto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 xml:space="preserve">Fay Spencer Marin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pperplate Gothic Light" w:cs="Copperplate Gothic Light" w:ascii="Copperplate Gothic Light" w:hAnsi="Copperplate Gothic Light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alliard BT" w:hAnsi="Galliard BT" w:cs="Galliard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sz w:val="20"/>
                                      <w:szCs w:val="20"/>
                                    </w:rPr>
                                    <w:t>Elders Barrett, Anderson, Bishof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3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pperplate Gothic Light" w:hAnsi="Copperplate Gothic Light" w:cs="Copperplate Gothic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pperplate Gothic Light" w:hAnsi="Copperplate Gothic Light" w:eastAsia="Copperplate Gothic Light" w:cs="Copperplate Gothic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pperplate Gothic Light" w:cs="Copperplate Gothic Light" w:ascii="Copperplate Gothic Light" w:hAnsi="Copperplate Gothic Light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pperplate Gothic Light" w:hAnsi="Copperplate Gothic Light" w:eastAsia="Copperplate Gothic Light" w:cs="Copperplate Gothic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pperplate Gothic Light" w:cs="Copperplate Gothic Light" w:ascii="Copperplate Gothic Light" w:hAnsi="Copperplate Gothic Light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pperplate Gothic Light" w:cs="Copperplate Gothic Light" w:ascii="Copperplate Gothic Light" w:hAnsi="Copperplate Gothic Light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45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7pt;mso-wrap-distance-left:9.05pt;mso-wrap-distance-right:9.05pt;mso-wrap-distance-top:0pt;mso-wrap-distance-bottom:0pt;margin-top:179.65pt;mso-position-vertical-relative:text;margin-left:-6.35pt;mso-position-horizontal-relative:text">
                <v:textbox>
                  <w:txbxContent>
                    <w:tbl>
                      <w:tblPr>
                        <w:tblW w:w="31704" w:type="dxa"/>
                        <w:jc w:val="left"/>
                        <w:tblInd w:w="-61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734"/>
                        <w:gridCol w:w="6721"/>
                        <w:gridCol w:w="987"/>
                        <w:gridCol w:w="987"/>
                        <w:gridCol w:w="987"/>
                        <w:gridCol w:w="987"/>
                        <w:gridCol w:w="987"/>
                        <w:gridCol w:w="987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986"/>
                        <w:gridCol w:w="46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  <w:gridCol w:w="1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 xml:space="preserve">Marie Jean Pierre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Milton, Mitchell, Bierstedt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 xml:space="preserve">Mike Ostler 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Lines, Gillespie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Tyler Beattie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Holden, Plastow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Jody Melicher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Milton, Hansen, Gillespie, Busch, Boyce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Mike Collin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Sisters Folkman, Dooley, Greenfield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 xml:space="preserve">Merle Spencer Nelson 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Sisters Bjarnason, Jaunitis - Elders Smith, Vidmar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Kendel Meeling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Peck, Strong, Emmer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Troy Ross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Romero, Petty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tcBorders>
                              <w:lef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Brian Cote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Hansen, Boyce, Milton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4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 xml:space="preserve">Fay Spencer Marin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721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lliard BT" w:hAnsi="Galliard BT" w:cs="Galliard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sz w:val="20"/>
                                <w:szCs w:val="20"/>
                              </w:rPr>
                              <w:t>Elders Barrett, Anderson, Bishoff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34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pperplate Gothic Light" w:hAnsi="Copperplate Gothic Light" w:eastAsia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pperplate Gothic Light" w:hAnsi="Copperplate Gothic Light" w:eastAsia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45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2057400" cy="3181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pperplate Gothic Bold" w:hAnsi="Copperplate Gothic Bold" w:cs="Copperplate Gothic Bold"/>
                                <w:sz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</w:rPr>
                              <w:t>January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18"/>
                                <w:u w:val="single"/>
                              </w:rPr>
                              <w:t>February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Transf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15ht Zone Conference 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Zone Conference 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0.5pt;mso-wrap-distance-left:9.05pt;mso-wrap-distance-right:9.05pt;mso-wrap-distance-top:0pt;mso-wrap-distance-bottom:0pt;margin-top:44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Copperplate Gothic Bold" w:hAnsi="Copperplate Gothic Bold" w:cs="Copperplate Gothic Bold"/>
                          <w:sz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</w:rPr>
                        <w:t>January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7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11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M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14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1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RD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18"/>
                          <w:u w:val="single"/>
                        </w:rPr>
                        <w:t>February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Transf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11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GP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15ht Zone Conference 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18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2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M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5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Zone Conference 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481955</wp:posOffset>
                </wp:positionV>
                <wp:extent cx="2180590" cy="2409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January 20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- Elder Jens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- Elder Reb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- Elder Mill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- Elder Crosb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- Elder Blazza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- Elder Pouls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- Elder Emm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- Elder Lawre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43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January 2005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9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 xml:space="preserve">th 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- Elder Jense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- Elder Reb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0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- Elder Mill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1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- Elder Crosb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3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- Elder Blazzar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3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- Elder Poulse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8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- Elder Emm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29</w:t>
                      </w:r>
                      <w:r>
                        <w:rPr>
                          <w:rFonts w:cs="Book Antiqua" w:ascii="Book Antiqua" w:hAnsi="Book Antiqu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- Elder Lawre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6629400</wp:posOffset>
                </wp:positionV>
                <wp:extent cx="1630680" cy="1491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5668103"/>
                            <w:bookmarkEnd w:id="0"/>
                            <w:r>
                              <w:rPr/>
                              <w:object w:dxaOrig="2221" w:dyaOrig="2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5pt;height:109.55pt" filled="f" o:ole="">
                                  <v:imagedata r:id="rId3" o:title=""/>
                                </v:shape>
                                <o:OLEObject Type="Embed" ProgID="" ShapeID="ole_rId2" DrawAspect="Content" ObjectID="_20997532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7.45pt;mso-wrap-distance-left:9.05pt;mso-wrap-distance-right:9.05pt;mso-wrap-distance-top:0pt;mso-wrap-distance-bottom:0pt;margin-top:52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65668103"/>
                      <w:bookmarkEnd w:id="1"/>
                      <w:r>
                        <w:rPr/>
                        <w:object w:dxaOrig="2221" w:dyaOrig="2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5pt;height:109.55pt" filled="f" o:ole="">
                            <v:imagedata r:id="rId5" o:title=""/>
                          </v:shape>
                          <o:OLEObject Type="Embed" ProgID="" ShapeID="ole_rId4" DrawAspect="Content" ObjectID="_1237131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pperplate Gothic Bold">
    <w:charset w:val="00"/>
    <w:family w:val="swiss"/>
    <w:pitch w:val="variable"/>
  </w:font>
  <w:font w:name="Galliard B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pperplate Gothic Light" w:hAnsi="Copperplate Gothic Light" w:cs="Copperplate Gothic Light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Light" w:hAnsi="Copperplate Gothic Light" w:cs="Copperplate Gothic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23:00Z</dcterms:created>
  <dc:creator>administrator</dc:creator>
  <dc:description/>
  <dc:language>en-US</dc:language>
  <cp:lastModifiedBy>administrator</cp:lastModifiedBy>
  <cp:lastPrinted>2004-12-28T09:41:00Z</cp:lastPrinted>
  <dcterms:modified xsi:type="dcterms:W3CDTF">2004-12-28T18:02:00Z</dcterms:modified>
  <cp:revision>8</cp:revision>
  <dc:subject/>
  <dc:title/>
</cp:coreProperties>
</file>